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17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HAI VITEAZ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080" w:y="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9</w:t>
      </w:r>
      <w:r>
        <w:rPr>
          <w:rFonts w:cs="Arial" w:ascii="Arial" w:hAnsi="Arial"/>
          <w:kern w:val="2"/>
          <w:sz w:val="19"/>
          <w:szCs w:val="24"/>
        </w:rPr>
        <w:t xml:space="preserve"> la Hotărârea nr. 50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I   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89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810pt,297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9859010" cy="0"/>
                <wp:effectExtent l="6350" t="6350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810pt,310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810pt,351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810pt,364.6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810pt,378.1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810pt,391.6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810pt,405.1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810pt,418.6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810pt,432.1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810pt,445.6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0359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85pt" to="810pt,464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7504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8.35pt" to="810pt,478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24649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85pt" to="810pt,491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179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5.35pt" to="810pt,505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893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85pt" to="810pt,518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7608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2.35pt" to="810pt,532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322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85pt" to="810pt,54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037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9.35pt" to="810pt,559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83.6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0" cy="24447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33.75pt,464.8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297.1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33.75pt,310.6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33.75pt,324.1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33.75pt,351.1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33.75pt,364.6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33.75pt,378.1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33.75pt,391.6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33.75pt,405.1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33.75pt,418.6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33.75pt,432.1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33.75pt,445.6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85pt" to="33.75pt,478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8.35pt" to="33.75pt,491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85pt" to="33.75pt,505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5.35pt" to="33.75pt,518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85pt" to="33.75pt,532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2.35pt" to="33.75pt,545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85pt" to="33.75pt,559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83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5659755</wp:posOffset>
                </wp:positionV>
                <wp:extent cx="0" cy="24447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65pt" to="373.35pt,464.8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297.1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15pt" to="373.35pt,310.6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65pt" to="373.35pt,324.1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65pt" to="373.35pt,351.1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15pt" to="373.35pt,364.6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65pt" to="373.35pt,378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15pt" to="373.35pt,391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65pt" to="373.35pt,405.1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15pt" to="373.35pt,418.6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65pt" to="373.35pt,432.1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15pt" to="373.35pt,445.6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85pt" to="373.35pt,478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8.35pt" to="373.35pt,491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85pt" to="373.35pt,505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5.35pt" to="373.35pt,518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85pt" to="373.35pt,532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2.35pt" to="373.35pt,545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85pt" to="373.35pt,559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83.6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5659755</wp:posOffset>
                </wp:positionV>
                <wp:extent cx="0" cy="24447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65pt" to="436.25pt,464.8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297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15pt" to="436.25pt,310.6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65pt" to="436.25pt,324.1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65pt" to="436.25pt,351.1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15pt" to="436.25pt,364.6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65pt" to="436.25pt,378.1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15pt" to="436.25pt,391.6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65pt" to="436.25pt,405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15pt" to="436.25pt,418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65pt" to="436.25pt,432.1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15pt" to="436.25pt,445.6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85pt" to="436.25pt,478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8.35pt" to="436.25pt,491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85pt" to="436.25pt,505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5.35pt" to="436.25pt,518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85pt" to="436.25pt,532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2.35pt" to="436.25pt,545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85pt" to="436.25pt,559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83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5659755</wp:posOffset>
                </wp:positionV>
                <wp:extent cx="0" cy="24447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65pt" to="489.75pt,464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297.1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15pt" to="489.75pt,310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65pt" to="489.75pt,324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65pt" to="489.75pt,351.1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15pt" to="489.75pt,364.6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65pt" to="489.75pt,378.1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15pt" to="489.75pt,391.6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65pt" to="489.75pt,405.1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15pt" to="489.75pt,418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65pt" to="489.75pt,432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15pt" to="489.75pt,445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85pt" to="489.75pt,478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8.35pt" to="489.75pt,491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85pt" to="489.75pt,505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5.35pt" to="489.75pt,518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85pt" to="489.75pt,532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2.35pt" to="489.75pt,545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85pt" to="489.75pt,559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83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5659755</wp:posOffset>
                </wp:positionV>
                <wp:extent cx="0" cy="24447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65pt" to="810pt,464.8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297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15pt" to="810pt,310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65pt" to="810pt,324.1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65pt" to="810pt,351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15pt" to="810pt,364.6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65pt" to="810pt,378.1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15pt" to="810pt,391.6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65pt" to="810pt,405.1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15pt" to="810pt,418.6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65pt" to="810pt,432.1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15pt" to="810pt,445.6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85pt" to="810pt,478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8.35pt" to="810pt,491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85pt" to="810pt,505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5.35pt" to="810pt,518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85pt" to="810pt,532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2.35pt" to="810pt,545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85pt" to="810pt,559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83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5659755</wp:posOffset>
                </wp:positionV>
                <wp:extent cx="0" cy="24447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65pt" to="568.5pt,464.8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297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15pt" to="568.5pt,310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65pt" to="568.5pt,324.1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65pt" to="568.5pt,351.1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15pt" to="568.5pt,364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65pt" to="568.5pt,378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15pt" to="568.5pt,391.6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65pt" to="568.5pt,405.1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15pt" to="568.5pt,418.6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65pt" to="568.5pt,432.1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15pt" to="568.5pt,445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85pt" to="568.5pt,478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8.35pt" to="568.5pt,491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85pt" to="568.5pt,505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5.35pt" to="568.5pt,518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85pt" to="568.5pt,532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2.35pt" to="568.5pt,545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85pt" to="568.5pt,559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83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5659755</wp:posOffset>
                </wp:positionV>
                <wp:extent cx="0" cy="244475"/>
                <wp:effectExtent l="6350" t="6985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65pt" to="648.75pt,464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297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15pt" to="648.75pt,310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65pt" to="648.75pt,324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65pt" to="648.75pt,351.1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15pt" to="648.75pt,364.6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65pt" to="648.75pt,378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15pt" to="648.75pt,391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65pt" to="648.75pt,405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15pt" to="648.75pt,418.6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65pt" to="648.75pt,432.1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15pt" to="648.75pt,445.6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85pt" to="648.75pt,478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8.35pt" to="648.75pt,491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85pt" to="648.75pt,505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5.35pt" to="648.75pt,518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85pt" to="648.75pt,532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2.35pt" to="648.75pt,545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85pt" to="648.75pt,559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83.6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5659755</wp:posOffset>
                </wp:positionV>
                <wp:extent cx="0" cy="244475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65pt" to="731.25pt,464.8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297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15pt" to="731.25pt,310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65pt" to="731.25pt,324.1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65pt" to="731.25pt,351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15pt" to="731.25pt,364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65pt" to="731.25pt,378.1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15pt" to="731.25pt,391.6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65pt" to="731.25pt,405.1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15pt" to="731.25pt,418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65pt" to="731.25pt,432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15pt" to="731.25pt,445.6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85pt" to="731.25pt,478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8.35pt" to="731.25pt,491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85pt" to="731.25pt,505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5.35pt" to="731.25pt,518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85pt" to="731.25pt,532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2.35pt" to="731.25pt,54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85pt" to="731.25pt,559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83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5659755</wp:posOffset>
                </wp:positionV>
                <wp:extent cx="0" cy="244475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65pt" to="71.25pt,464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297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15pt" to="71.25pt,310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65pt" to="71.25pt,324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65pt" to="71.25pt,351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15pt" to="71.25pt,364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65pt" to="71.25pt,378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15pt" to="71.25pt,391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65pt" to="71.25pt,405.1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15pt" to="71.25pt,418.6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65pt" to="71.25pt,432.1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15pt" to="71.25pt,445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85pt" to="71.25pt,478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8.35pt" to="71.25pt,491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85pt" to="71.25pt,505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5.35pt" to="71.25pt,518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85pt" to="71.25pt,532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2.35pt" to="71.25pt,545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85pt" to="71.25pt,559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5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102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810pt,310.6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810pt,35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810pt,364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9859010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810pt,378.1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810pt,391.6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810pt,405.1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810pt,418.6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810pt,432.1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810pt,445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83120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15pt" to="810pt,459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600265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65pt" to="810pt,47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7410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15pt" to="810pt,486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34555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65pt" to="810pt,499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51700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15pt" to="810pt,513.1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76084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2.35pt" to="810pt,532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932295</wp:posOffset>
                </wp:positionV>
                <wp:extent cx="9859010" cy="0"/>
                <wp:effectExtent l="6985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85pt" to="810pt,545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7103745</wp:posOffset>
                </wp:positionV>
                <wp:extent cx="9859010" cy="0"/>
                <wp:effectExtent l="6985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9.35pt" to="810pt,559.3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24447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10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6517005</wp:posOffset>
                </wp:positionV>
                <wp:extent cx="0" cy="24447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15pt" to="33.75pt,532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33.75pt,324.1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33.75pt,351.1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33.75pt,364.6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33.75pt,378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33.75pt,391.6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33.75pt,405.1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33.75pt,418.6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33.75pt,432.1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33.75pt,445.6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33.75pt,459.1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15pt" to="33.75pt,472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65pt" to="33.75pt,486.1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15pt" to="33.75pt,499.6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65pt" to="33.75pt,513.1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2.35pt" to="33.75pt,545.8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85pt" to="33.75pt,559.3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24447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10.6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6517005</wp:posOffset>
                </wp:positionV>
                <wp:extent cx="0" cy="24447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15pt" to="373.35pt,532.3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65pt" to="373.35pt,324.1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65pt" to="373.35pt,351.1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15pt" to="373.35pt,364.6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65pt" to="373.35pt,378.1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15pt" to="373.35pt,391.6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65pt" to="373.35pt,405.1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15pt" to="373.35pt,418.6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65pt" to="373.35pt,432.1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15pt" to="373.35pt,445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65pt" to="373.35pt,459.1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15pt" to="373.35pt,472.6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65pt" to="373.35pt,486.1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15pt" to="373.35pt,499.6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65pt" to="373.35pt,513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2.35pt" to="373.35pt,545.8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85pt" to="373.35pt,559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24447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10.6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6517005</wp:posOffset>
                </wp:positionV>
                <wp:extent cx="0" cy="24447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15pt" to="436.25pt,532.3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65pt" to="436.25pt,324.1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65pt" to="436.25pt,351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15pt" to="436.25pt,364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65pt" to="436.25pt,378.1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15pt" to="436.25pt,391.6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65pt" to="436.25pt,405.1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15pt" to="436.25pt,418.6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65pt" to="436.25pt,432.1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15pt" to="436.25pt,445.6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65pt" to="436.25pt,459.1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15pt" to="436.25pt,472.6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65pt" to="436.25pt,486.1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15pt" to="436.25pt,499.6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65pt" to="436.25pt,513.1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2.35pt" to="436.25pt,545.8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85pt" to="436.25pt,559.3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24447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10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6517005</wp:posOffset>
                </wp:positionV>
                <wp:extent cx="0" cy="24447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15pt" to="489.75pt,532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65pt" to="489.75pt,324.1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65pt" to="489.75pt,351.1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15pt" to="489.75pt,364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65pt" to="489.75pt,378.1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15pt" to="489.75pt,391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65pt" to="489.75pt,405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15pt" to="489.75pt,418.6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65pt" to="489.75pt,432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15pt" to="489.75pt,445.6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65pt" to="489.75pt,459.1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15pt" to="489.75pt,472.6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65pt" to="489.75pt,486.1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15pt" to="489.75pt,499.6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65pt" to="489.75pt,513.1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2.35pt" to="489.75pt,545.8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85pt" to="489.75pt,559.3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24447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10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6517005</wp:posOffset>
                </wp:positionV>
                <wp:extent cx="0" cy="24447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15pt" to="810pt,532.3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65pt" to="810pt,324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65pt" to="810pt,351.1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15pt" to="810pt,364.6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65pt" to="810pt,378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15pt" to="810pt,391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65pt" to="810pt,405.1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15pt" to="810pt,418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65pt" to="810pt,432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15pt" to="810pt,445.6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65pt" to="810pt,459.1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15pt" to="810pt,472.6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65pt" to="810pt,486.1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15pt" to="810pt,499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65pt" to="810pt,513.1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2.35pt" to="810pt,54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85pt" to="810pt,559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24447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10.6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6517005</wp:posOffset>
                </wp:positionV>
                <wp:extent cx="0" cy="24447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15pt" to="568.5pt,532.3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65pt" to="568.5pt,324.1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65pt" to="568.5pt,351.1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15pt" to="568.5pt,364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65pt" to="568.5pt,378.1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15pt" to="568.5pt,391.6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65pt" to="568.5pt,405.1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15pt" to="568.5pt,418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65pt" to="568.5pt,432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15pt" to="568.5pt,445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65pt" to="568.5pt,459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15pt" to="568.5pt,472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65pt" to="568.5pt,486.1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15pt" to="568.5pt,499.6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65pt" to="568.5pt,513.1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2.35pt" to="568.5pt,54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85pt" to="568.5pt,559.3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244475"/>
                <wp:effectExtent l="6350" t="6985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10.6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6517005</wp:posOffset>
                </wp:positionV>
                <wp:extent cx="0" cy="244475"/>
                <wp:effectExtent l="6350" t="6985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15pt" to="648.75pt,532.3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65pt" to="648.75pt,324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65pt" to="648.75pt,351.1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15pt" to="648.75pt,364.6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65pt" to="648.75pt,378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15pt" to="648.75pt,391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65pt" to="648.75pt,405.1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15pt" to="648.75pt,418.6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65pt" to="648.75pt,432.1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15pt" to="648.75pt,445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65pt" to="648.75pt,459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15pt" to="648.75pt,472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65pt" to="648.75pt,486.1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15pt" to="648.75pt,499.6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65pt" to="648.75pt,513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2.35pt" to="648.75pt,545.8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85pt" to="648.75pt,559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244475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10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6517005</wp:posOffset>
                </wp:positionV>
                <wp:extent cx="0" cy="244475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15pt" to="731.25pt,532.3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65pt" to="731.25pt,324.1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65pt" to="731.25pt,351.1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15pt" to="731.25pt,364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65pt" to="731.25pt,378.1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15pt" to="731.25pt,391.6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65pt" to="731.25pt,405.1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15pt" to="731.25pt,418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65pt" to="731.25pt,432.1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15pt" to="731.25pt,445.6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65pt" to="731.25pt,459.1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15pt" to="731.25pt,472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65pt" to="731.25pt,486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15pt" to="731.25pt,499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65pt" to="731.25pt,513.1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2.35pt" to="731.25pt,545.8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85pt" to="731.25pt,559.3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244475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10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6517005</wp:posOffset>
                </wp:positionV>
                <wp:extent cx="0" cy="244475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15pt" to="71.25pt,532.3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65pt" to="71.25pt,324.1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65pt" to="71.25pt,351.1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15pt" to="71.25pt,364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65pt" to="71.25pt,378.1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15pt" to="71.25pt,391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65pt" to="71.25pt,405.1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15pt" to="71.25pt,418.6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65pt" to="71.25pt,432.1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15pt" to="71.25pt,445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65pt" to="71.25pt,459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15pt" to="71.25pt,472.6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65pt" to="71.25pt,486.1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15pt" to="71.25pt,499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65pt" to="71.25pt,513.1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2.35pt" to="71.25pt,545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85pt" to="71.25pt,559.3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651" w:h="3061" w:x="1755" w:y="40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651" w:h="3061" w:x="1755" w:y="40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9</Words>
  <Characters>9360</Characters>
  <CharactersWithSpaces>799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45:00Z</dcterms:created>
  <dc:creator>Crystal Reports</dc:creator>
  <dc:description>Powered By Crystal</dc:description>
  <dc:language>en-US</dc:language>
  <cp:lastModifiedBy/>
  <dcterms:modified xsi:type="dcterms:W3CDTF">2024-02-08T1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51EBDD57094F06E3497D077B133E29A44B08423B1B4CF7D75C3D18BD9CC13</vt:lpwstr>
  </property>
  <property fmtid="{D5CDD505-2E9C-101B-9397-08002B2CF9AE}" pid="3" name="Business Objects Context Information1">
    <vt:lpwstr>BBCB13986AA99F4093FDC3BE73EFFC55FF79FBA79D6FD0A5A044E13AC4D37AC1B3780621470BBBBADD13FE84B570A1B0FF3056E733BB5C5CA15544FA6663B4D334CC7E5498D56BCD6DD85A4987A02B423D860EC6F3270F015C2D00536B87B57708ED9905CB601C0EB9021CA09B1D4F6DE09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663B035D0D199E57909D3A26F063B1317760DE2FE5139FB8721D19336619D6CFC09CDE5B85961894D034D6A43B04C53FD4FF1657A51915987896E56BA45</vt:lpwstr>
  </property>
  <property fmtid="{D5CDD505-2E9C-101B-9397-08002B2CF9AE}" pid="5" name="Business Objects Context Information3">
    <vt:lpwstr>E4C334E14AE6D58E99150A7220836B68C081428BE1488A39B845AF5ED86E9B0C08CD203B7BF1F46AD85E43D41472038724FF7319DB15AE3FE70BECE9663E644AA7F180F5815C7A82E02F8BF7BBBD7AF62E9F694B9664B9976602908DA11583B5110228CE0DC5022BA205D03690C8295C329E4BEB9034EC17F78EC6B3B539462</vt:lpwstr>
  </property>
  <property fmtid="{D5CDD505-2E9C-101B-9397-08002B2CF9AE}" pid="6" name="Business Objects Context Information4">
    <vt:lpwstr>94E3DC1451D692CCF5430B7234DB80ECA7C45CD6534F9D37A6456D01F680D52EE025F9C13BDBF64D9F873B8CF976B879ECAEA91CBAD99687EB8649C85D666E76528A1B48FF66AFDBFE4D7B2D82A76F13699D60F9D96D637CD2ADD9BDBD76404499208D1C49967FF7405125A2AF501BB067443092457F63C87F46866E3631E76</vt:lpwstr>
  </property>
  <property fmtid="{D5CDD505-2E9C-101B-9397-08002B2CF9AE}" pid="7" name="Business Objects Context Information5">
    <vt:lpwstr>556ACD62F062B04F88B06717DAA5CB72AA419A29586669F0DF456C651325649196818B5316C919EA85F628228D68B39FC4788548BAE9738AA034408C9FE6A593252E441620B705E094F441134DEF63709D9DFF89768CFAA1813D200F91527BA472CA67A97397096345AAB131DFB37CD7BAE17FC6AE4A6F11D7644EA22C991CD</vt:lpwstr>
  </property>
  <property fmtid="{D5CDD505-2E9C-101B-9397-08002B2CF9AE}" pid="8" name="Business Objects Context Information6">
    <vt:lpwstr>D7CB766B3A56269CB6FEE5A6C68201D069B99B7C3AC88FAFE56AAC28A8F3FF8D69B275D5</vt:lpwstr>
  </property>
  <property fmtid="{D5CDD505-2E9C-101B-9397-08002B2CF9AE}" pid="9" name="Operator">
    <vt:lpwstr>utilizator buget2</vt:lpwstr>
  </property>
</Properties>
</file>